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花城广场公益性用电分离项目报价表</w:t>
      </w:r>
    </w:p>
    <w:p>
      <w:pPr>
        <w:pStyle w:val="Normal"/>
        <w:widowControl/>
        <w:spacing w:lineRule="exact" w:line="440"/>
        <w:ind w:left="-178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名称：花城广场公益性用电分离项目</w:t>
      </w:r>
    </w:p>
    <w:tbl>
      <w:tblPr>
        <w:tblW w:w="94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9"/>
        <w:gridCol w:w="2646"/>
        <w:gridCol w:w="651"/>
        <w:gridCol w:w="991"/>
        <w:gridCol w:w="1116"/>
        <w:gridCol w:w="1110"/>
      </w:tblGrid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 额 （元）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250/3P   2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50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1N-160/3P   125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150/5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250/3P   2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50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160/3P   125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150/5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转接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转接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式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250DO3K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250A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S1-01-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ZR-YJV-1KV-(3*120+2*70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ZR-YJV-1KV-(3*50+2*2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NH-KYJV-0.5KV-4*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地扁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地扁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-40*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0*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板式电缆桥架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控制模块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输出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间继电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φ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ALR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4N-350/3P   3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400/5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ALR-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250/3P   2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300/5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50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ALR-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250/3P   2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300/5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50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250/3P   2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300/5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50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PMAC600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屉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800*1000*200m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转接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转接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式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250DO3K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250A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S1-01-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ZR-YJV-1KV-(3*120+2*70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ZR-YJV-1KV-(3*185+2*95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NH-KYJV-0.5KV-4*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地扁钢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地扁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*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0*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板式电缆桥架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控制模块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输出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间继电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φ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1N-160/3P   8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75/5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1N-160/3P   8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75/5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LR-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改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SH(800*1000*20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抽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壳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T2N-250/3P   250A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分励脱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300/5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静触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50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屉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800*1000*200m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转接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转接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式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250DO3K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/250A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S1-01-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ZR-YJV-1KV-(3*120+2*70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ZR-YJV-1KV-(3*25+2*16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DWNH-KYJV-0.5KV-4*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地扁钢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地扁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*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0*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板式电缆桥架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控制模块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输出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间继电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φ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5:00Z</dcterms:created>
  <dc:creator>李浚宜</dc:creator>
  <dc:description/>
  <dc:language>en-US</dc:language>
  <cp:lastModifiedBy>殷绯</cp:lastModifiedBy>
  <cp:lastPrinted>2015-11-26T18:15:00Z</cp:lastPrinted>
  <dcterms:modified xsi:type="dcterms:W3CDTF">2016-04-07T08:05:00Z</dcterms:modified>
  <cp:revision>2</cp:revision>
  <dc:subject/>
  <dc:title>关于                          公告</dc:title>
</cp:coreProperties>
</file>