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大学城信息枢纽楼租赁意向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084"/>
        <w:gridCol w:w="6422"/>
      </w:tblGrid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07"/>
              <w:jc w:val="center"/>
              <w:rPr>
                <w:rFonts w:ascii="宋体;SimSun" w:hAnsi="宋体;SimSun" w:cs="PMingLiU;新細明體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  <w:szCs w:val="28"/>
                <w:lang w:val="zh-CN"/>
              </w:rPr>
              <w:t>项 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8" w:right="741" w:hanging="122"/>
              <w:jc w:val="center"/>
              <w:rPr>
                <w:rFonts w:ascii="宋体;SimSun" w:hAnsi="宋体;SimSun" w:cs="PMingLiU;新細明體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PMingLiU;新細明體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公司名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741" w:hanging="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范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位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面积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基本租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firstLine="115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期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物业管理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中央空调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97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其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法定代表人或授权代理人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受邀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（盖章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注：随《广州大学城信息枢纽楼租赁意向书》一并附上贵公司相关资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3:00Z</dcterms:created>
  <dc:creator>微软中国</dc:creator>
  <dc:description/>
  <cp:keywords/>
  <dc:language>en-US</dc:language>
  <cp:lastModifiedBy>微软中国</cp:lastModifiedBy>
  <dcterms:modified xsi:type="dcterms:W3CDTF">2015-11-17T07:40:00Z</dcterms:modified>
  <cp:revision>1</cp:revision>
  <dc:subject/>
  <dc:title>广州大学城信息枢纽楼租赁意向书</dc:title>
</cp:coreProperties>
</file>