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花城广场音乐喷泉故障设备维修清单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709"/>
        <w:gridCol w:w="709"/>
        <w:gridCol w:w="1134"/>
        <w:gridCol w:w="1417"/>
        <w:gridCol w:w="1110"/>
      </w:tblGrid>
      <w:tr>
        <w:trPr>
          <w:trHeight w:val="45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型设备部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及参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（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价（元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D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2,IP68,AC;22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100-15-7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海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流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100-10-5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海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流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气控制部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V21HU75N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KW 38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滤波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1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进电机运动控制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进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器（神龙摆尾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235+DY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数字量控制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E32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总线控制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05 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继电器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R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量接线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32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包拆包装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2:00Z</dcterms:created>
  <dc:creator>李浚宜</dc:creator>
  <dc:description/>
  <dc:language>en-US</dc:language>
  <cp:lastModifiedBy>殷绯</cp:lastModifiedBy>
  <dcterms:modified xsi:type="dcterms:W3CDTF">2015-11-26T07:22:00Z</dcterms:modified>
  <cp:revision>2</cp:revision>
  <dc:subject/>
  <dc:title>关于                          公告</dc:title>
</cp:coreProperties>
</file>